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и методические указания для лабораторных занятий по курсу «Казахстан в глобальном  информационном пространств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37"/>
        <w:gridCol w:w="992"/>
        <w:gridCol w:w="3686"/>
        <w:gridCol w:w="7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лаборатор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, 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истема ценностей и приоритетов мировой и казахстан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неделя 1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лекционному материалу. Знакомство с материалами С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производство и создание нарративов: роль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книги: Драч Г. История мировой культуры (мировых цивилизаций). 2008; Анализ учебного материала в книге Ибраевой Г. Ж. «Масс-медиа в политической культуре общества». – Алматы: 20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формы кросс-культурной журналистики. Современная концепция индустрии культуры в Казахстан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ультурный бизнес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журнал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Краткое сообщение по книге: Почебут Л.Г. Взаимопонимание культур: методология и методы этнической и кросс-культурной психологии. Психология межэтнической толерантности. СПб.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й, деятельностный и аксиологический подходы к определению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выбранных глав учебников и учебных пособий:  Федоров А. Введение в теорию и историю культуры: словарь. 2005. 464 с; Драч Г. История мировой культуры (мировых цивилизаций). 2008. 533 с.; Маркова А. Культурология. История мировой культуры. </w:t>
            </w:r>
            <w:r>
              <w:rPr/>
              <w:t>2007. 600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нгвизм казахстанцев в текстах СМИ: роль двуязычия в культурном процессе. Бикультуральные процессы в СМИ Казахстана: возможности и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се по книге: Льюис Р.Д. деловые культуры в международном бизнесе. От столкновения к взаимопониманию. М. 20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нятия “официальной культуры” и “контркультуры”, субкультуры, “под”культурных образ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 Введение в теорию и историю культуры: словарь.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к по теме: Понятие культуры мыслителями разных эп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культура и общественное мнение. Особенности освещения в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Дискуссия. Ильин В.В. Философия власти. МГУ 1993.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Мухаев Р.Т. Политология. – М.: Издательство «ПРИОР», 19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ультуры по Гегелю. Концепция Абсолютного 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общение. Маркова А. Культурология. История мировой культуры. 2007. 600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казахской культуры. Преемственность взаимовлияния тюркского этноса в культуре казахов. Идеология, ислам, суфизм, поэтика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ое сообщение по книге: Кузембаев Н. Золотая Орда т.3. серия Кочевники. 2007. 248 с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по теме. Кузембаев Н. Историко-культурное наследие кимаков и кипчаков т.2 серия Кочевники 2006. С. 208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лигиозные объединения Казахстана. Правовое регулирование деятельности религиозных объединений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, племена, касты, варны, джати; Санскритизация и кшатриазация; Взаимосвязи культуры и цивилизации. Взаимодействие. Кризис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Антология мировой философии. М., 1969. Т.1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 Антология мировой философии. М., 1969. Т.1.</w:t>
            </w:r>
            <w:r>
              <w:rPr>
                <w:sz w:val="24"/>
                <w:szCs w:val="24"/>
                <w:lang w:eastAsia="ko-KR"/>
              </w:rPr>
              <w:t xml:space="preserve"> Засурский Я.Н. Блажнов А.А. </w:t>
            </w:r>
            <w:r>
              <w:rPr>
                <w:sz w:val="24"/>
                <w:szCs w:val="24"/>
              </w:rPr>
              <w:t>Журналистика и политика.</w:t>
            </w:r>
            <w:r>
              <w:rPr>
                <w:sz w:val="24"/>
                <w:szCs w:val="24"/>
                <w:lang w:eastAsia="ko-KR"/>
              </w:rPr>
              <w:t xml:space="preserve"> Изд. МГУ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СМИ в формировании общекультурной ситуации в стране //Исторический экскурс. Межкультурная коммуникация в СМИ: классификация периодических изданий по отношении к теме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общение. Законы и практика СМИ в одиннадцати демократиях мира - М.: “Галерия”, Фонд защиты гласности, 199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по учебному пособию: Садохин А.П. Межкультурная коммуникация. М. 2004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-стилистические характеристики языка современных СМИ: культурологический а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МИ с использованием материала из книги: Сикевич З.В. Социология и психология национальных отношений. СПб.,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игра с использованием компетенций по литературе: Самохина Т.С. «Эффективное деловое общение в контекстах разных культур и обстоятельств. М.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к: Секуляризм в контексте культур развивающегося ми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культурализм и плюрализм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-образовательная функция отечественной прессы. Новый этап реформирования отечествен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ниге: Психология и культура.  / Под ред. Мацумото Д. СПб., 20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Итого:    15 часов.</w:t>
        <w:tab/>
        <w:tab/>
        <w:tab/>
        <w:t>50 баллов (20 за рубежные задания)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Контрольная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/>
      <w:spacing w:val="2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03:00Z</dcterms:created>
  <dc:creator>User</dc:creator>
  <dc:description/>
  <cp:keywords/>
  <dc:language>en-US</dc:language>
  <cp:lastModifiedBy>user</cp:lastModifiedBy>
  <dcterms:modified xsi:type="dcterms:W3CDTF">2018-12-19T18:33:00Z</dcterms:modified>
  <cp:revision>3</cp:revision>
  <dc:subject/>
  <dc:title/>
</cp:coreProperties>
</file>